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6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9.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i piederošo ēku nojaukšan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onas novada pašvaldības (turpmāk – Pašvaldība) Dzelzavas pagasta pārvalde (turpmāk – Pārvalde) saņēma xxx (turpmāk – Iesniedzējs) iesniegumu. Iesniegumā iesniedzējs norāda, ka starp Pārvaldi un Iesniedzēju ir noslēgts zemes nomas līgums, ar kuru Iesniedzējam ir iznomāta zemes vienība ar nosaukumu “Ķonēni” (kadastra apzīmējums 7050 002 0016) ar mērķi lauksaimniecības produkcijas ražošanai. Savukārt uz zemes vienības atrodas divas ēkas, kuras ir sliktā stāvoklī un no saimniecības ēkas ir palikuši tikai mūra sienas. Ēkas apgrūtina lauksaimniecības tehnikas manervētspēju un vispārējo drošību. Iesniedzējs piedāvā saviem spēkiem veikt dzīvojamās ēkas demontāžu, sakārtojot ēku aizņemto pla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āpēc Iesniedzējs lūdz izsniegt viņam saskaņojumu dzīvojamās ēkas demontāžai vai arī sniegt norādījumus, kā saņemt nepieciešamo atļauju ēkas demontāž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tarp Pārvaldi un Iesniedzēju 06.12.2018. ir noslēgts zemes nomas līgums, ar kuru Iesniedzējam ir iznomāta zemes vienība ar nosaukumu “Ķonēni” (kadastra apzīmējums 7050 002 0016; reģistrēta Dzelzavas pagasta zemesgrāmatu nodalījumā Nr. 117; īpašnieks – Pašvaldība) ar mērķi lauksaimniecības produkcijas ražošanai. Līguma termiņš no 01.01.2019. līdz 31.12.2023. (ieskaito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Uz zemes vienības atrodas dzīvojamā māja (kadastra apzīmējums 7050 002 0016 001) un saimniecības ēka (kadastra apzīmējums 7050 002 0016 002). Ēku īpašnieks ir Pašvaldība. Ēkas ir sliktā tehniskā stāvokl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Būvniecības likuma 1.panta 7.punkts nosaka, ka b</w:t>
      </w:r>
      <w:r>
        <w:rPr>
          <w:rFonts w:eastAsia="Times New Roman" w:cs="Times New Roman" w:ascii="Times New Roman" w:hAnsi="Times New Roman"/>
          <w:bCs/>
          <w:sz w:val="24"/>
          <w:szCs w:val="24"/>
        </w:rPr>
        <w:t>ūves nojaukšana</w:t>
      </w:r>
      <w:r>
        <w:rPr>
          <w:rFonts w:eastAsia="Times New Roman" w:cs="Times New Roman" w:ascii="Times New Roman" w:hAnsi="Times New Roman"/>
          <w:sz w:val="24"/>
          <w:szCs w:val="24"/>
        </w:rPr>
        <w:t xml:space="preserve"> ir būvdarbi, kuru rezultātā būve beidz pastāvē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Būvniecības likuma 19.panta pirmā daļa nosaka, ka būvniecības procesa dalībniekiem (zemes īpašnieks, būves īpašnieks, būvprojekta izstrādātājs, būvdarbu veicējs, būvuzraugs un būveksperts) ir pienākums būvniecības procesā ievērot normatīvo aktu prasības. Šā likuma izpratnē zemes īpašnieks ir arī publiskas personas zemes tiesiskais valdītājs, bet būves īpašnieks — publiskai personai piederošas vai citas būves tiesiskais valdītājs</w:t>
      </w:r>
      <w:r>
        <w:rPr>
          <w:rFonts w:eastAsia="Times New Roman" w:cs="Times New Roman" w:ascii="Times New Roman" w:hAnsi="Times New Roman"/>
          <w:sz w:val="24"/>
          <w:szCs w:val="24"/>
          <w:shd w:fill="F1F1F1" w:val="clear"/>
        </w:rPr>
        <w:t>.</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Ministru kabineta 19.08.2014. noteikumu Nr. 500 </w:t>
      </w:r>
      <w:r>
        <w:rPr>
          <w:rFonts w:eastAsia="Times New Roman" w:cs="Times New Roman" w:ascii="Times New Roman" w:hAnsi="Times New Roman"/>
          <w:bCs/>
          <w:sz w:val="24"/>
          <w:szCs w:val="24"/>
          <w:lang w:eastAsia="lv-LV"/>
        </w:rPr>
        <w:t>“V</w:t>
      </w:r>
      <w:r>
        <w:rPr>
          <w:rFonts w:eastAsia="Times New Roman" w:cs="Times New Roman" w:ascii="Times New Roman" w:hAnsi="Times New Roman"/>
          <w:sz w:val="24"/>
          <w:szCs w:val="24"/>
          <w:lang w:eastAsia="lv-LV"/>
        </w:rPr>
        <w:t>ispārīgie būvnoteikumi” 3.1.apakšpunkts nosaka, ka būvniecību var ierosināt zemes vai būves īpašnieks vai, ja tāda nav, – tiesiskais valdītājs (arī publiskas personas zemes vai būves tiesiskais valdītājs) vai lietotājs, kuram ar līgumu noteiktas tiesības būvēt.</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19.08.2014. noteikumu Nr. 500 </w:t>
      </w:r>
      <w:r>
        <w:rPr>
          <w:rFonts w:eastAsia="Times New Roman" w:cs="Times New Roman" w:ascii="Times New Roman" w:hAnsi="Times New Roman"/>
          <w:bCs/>
          <w:sz w:val="24"/>
          <w:szCs w:val="24"/>
          <w:lang w:eastAsia="lv-LV"/>
        </w:rPr>
        <w:t>“V</w:t>
      </w:r>
      <w:r>
        <w:rPr>
          <w:rFonts w:eastAsia="Times New Roman" w:cs="Times New Roman" w:ascii="Times New Roman" w:hAnsi="Times New Roman"/>
          <w:sz w:val="24"/>
          <w:szCs w:val="24"/>
          <w:lang w:eastAsia="lv-LV"/>
        </w:rPr>
        <w:t>ispārīgie būvnoteikumi” 6punkts nosaka, ka būvniecības ieceres iesniegumu par paredzēto būvniecību iesniedz būvvaldē vai institūcijā, kura veic būvvaldes funkcij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ugstākminētā secināms, ka ēkas nojaukšana ir būvniecība un būvniecību ierosina, iesniedzot iesniegumu būvvaldē. Savukārt būvniecību ierosināt var tikai ēkas īpašnieks, proti, Pašvaldība. Taču Pašvaldība nav deleģējusi Pārvaldei ierosināt ēku būvniecību, tajā skaitā, ēku nojaukšan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Bez tam likuma “Par pašvaldībām” 21.panta pirmās daļas 17.punkts nosaka, ka tikai Pašvaldības dome var lemt par pašvaldības nekustamā īpašuma atsavināšanu. </w:t>
      </w:r>
    </w:p>
    <w:p>
      <w:pPr>
        <w:pStyle w:val="Normal"/>
        <w:spacing w:lineRule="auto" w:line="240" w:before="0" w:after="0"/>
        <w:ind w:firstLine="72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Izvērtējot Pašvaldības rīcībā esošo informāciju, pamatojoties uz Būvniecības likuma 19.panta pirmo daļu, Ministru kabineta 19.08.2014. noteikumu Nr. 500 </w:t>
      </w:r>
      <w:r>
        <w:rPr>
          <w:rFonts w:eastAsia="Times New Roman" w:cs="Times New Roman" w:ascii="Times New Roman" w:hAnsi="Times New Roman"/>
          <w:bCs/>
          <w:sz w:val="24"/>
          <w:szCs w:val="24"/>
        </w:rPr>
        <w:t>“V</w:t>
      </w:r>
      <w:r>
        <w:rPr>
          <w:rFonts w:eastAsia="Times New Roman" w:cs="Times New Roman" w:ascii="Times New Roman" w:hAnsi="Times New Roman"/>
          <w:sz w:val="24"/>
          <w:szCs w:val="24"/>
        </w:rPr>
        <w:t xml:space="preserve">ispārīgie būvnoteikumi” 3.1.apakšpunktu un likuma “Par pašvaldībām” 21.panta pirmās daļas 17.punktu, </w:t>
      </w:r>
      <w:r>
        <w:rPr>
          <w:rFonts w:eastAsia="Calibri" w:cs="Times New Roman" w:ascii="Times New Roman" w:hAnsi="Times New Roman"/>
          <w:sz w:val="24"/>
          <w:szCs w:val="24"/>
        </w:rPr>
        <w:t xml:space="preserve">ņemot vērā 10.04.2019. Uzņēmējdarbības, teritoriālo un vides jautājumu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jaukt uz zemes vienības ar nosaukumu “Ķonēni” (atrodas “Ķonēni”, Dzelzavas pag.; kadastra apzīmējums 7050 002 0016; reģistrēta Dzelzavas pagasta zemesgrāmatu nodalījumā Nr. 117) esošās ēkas – dzīvojamo māju (kadastra apzīmējums 7050 002 0016 001) un saimniecības ēku (kadastra apzīmējums 7050 002 0016 002).</w:t>
      </w:r>
    </w:p>
    <w:p>
      <w:pPr>
        <w:pStyle w:val="Normal"/>
        <w:numPr>
          <w:ilvl w:val="0"/>
          <w:numId w:val="2"/>
        </w:numPr>
        <w:tabs>
          <w:tab w:val="clear" w:pos="720"/>
          <w:tab w:val="left" w:pos="0" w:leader="none"/>
          <w:tab w:val="left" w:pos="284" w:leader="none"/>
        </w:tabs>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Uzdot Dzelzavas pagasta pārvaldei organizēt ēku nojaukšanu, slēdzot pilnvarojuma līgumu ar zemesgabala, uz kura atrodas ēkas, nomnieku xxx</w:t>
      </w:r>
      <w:bookmarkStart w:id="12" w:name="_GoBack"/>
      <w:bookmarkEnd w:id="12"/>
      <w:r>
        <w:rPr>
          <w:rFonts w:eastAsia="Times New Roman" w:cs="Times New Roman" w:ascii="Times New Roman" w:hAnsi="Times New Roman"/>
          <w:sz w:val="24"/>
          <w:szCs w:val="24"/>
        </w:rPr>
        <w:t xml:space="preserve">. Pilnvarojuma līgumā noteikt, ka pilnvarotajai personai jāievēro normatīvie akti, kas regulē ēku nojaukšanu, kā arī, ka pašvaldība neatlīdzina personai nekādus izdevumus saistībā ar doto uzdevumu, tajā skaitā, ar būvniecības ieceres dokumentācijas sagatavošanu un pašu būvniecības procesu. </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EDF7F-2910-46AC-BAAC-39F46704A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ages>2</Pages>
  <Words>3097</Words>
  <Characters>1766</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6T08:11:00Z</dcterms:modified>
  <cp:revision>839</cp:revision>
  <dc:subject/>
  <dc:title/>
</cp:coreProperties>
</file>

<file path=docProps/custom.xml><?xml version="1.0" encoding="utf-8"?>
<Properties xmlns="http://schemas.openxmlformats.org/officeDocument/2006/custom-properties" xmlns:vt="http://schemas.openxmlformats.org/officeDocument/2006/docPropsVTypes"/>
</file>